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Just copy all the new files over any existing on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A game RESET should NOT be required. If you D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just reset the game. If you are registered tha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NOT overwrite your old key.dat file. Be sure to read th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get a feel for 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need to reconfigure your RTP.CTL fil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new DDPLUS support options in the program. Run th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DSETUP.EXE to do this. It is included with this archive.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anually edit the RTP1.CTL file with a text edito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instead.  Be sure to rename it to RTP.CTL pri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DOS SHARE is now a requirement for both single and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must be loaded prior to running the game,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it installed.  Because of the difficulty in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work with, and without DOS SHARE, I am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oth options in my code.  Just too few people NOT using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fy all the extra work, not to mention possible bugs,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live with this, than I would suggest you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